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14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164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Пулоди Парвиз Шарифзода, 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лоди П.Ш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0.12.2024 №18810086230002104651 (вступившего в законную силу 21.12.2024 года), 08.01.2025 года в 09 час. 52 мин. управляя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7 в г.Ханты-Мансийске, повторно проехал на запрещающий сигнал светофора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В судебное заседание Пулоди П.Ш.  не явился, о месте и времени рассмотрения дела был надлежаще уведомлен, ходатайство об отложении рассмотрении дела не  поступило. Уважительная причина не явки судом не установлена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В соответствии с частью 2  ст. 25.1 Кодекса Российской Федерации об административных правонарушениях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и проанализировав письменные материалы дела, мировой судья установил следующее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Пулоди П.Ш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8.01.2025 года,  согласно которого Пулоди П.Ш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0.12.2024 №18810086230002104651 (вступившего в законную силу 21.12.2024 года), 08.01.2025 года в 09 час. 52 мин. управляя автомобилем 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 на запрещающий сигнал светофор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0.12.2024 года, согласно которого Пулоди П.Ш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21.12.2024 год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одительским удостовер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ацией с сайта ГИС ГМП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 диске, на которой отображено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Пулоди П.Ш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улоди П.Ш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обстоятельством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Пулоди Парвиз Шарифзод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0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5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2rplc52">
    <w:name w:val="cat-UserDefined grp-32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